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2, Lymphatic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r>
        <w:br w:type="page"/>
      </w:r>
    </w:p>
    <w:p>
      <w:pPr>
        <w:pStyle w:val="Normal"/>
        <w:rPr/>
      </w:pPr>
      <w:r>
        <w:rPr/>
        <w:t>&gt;&gt; Okay.  This is Bio 50 and it is April 17</w:t>
      </w:r>
      <w:r>
        <w:rPr>
          <w:vertAlign w:val="superscript"/>
        </w:rPr>
        <w:t>th</w:t>
      </w:r>
      <w:r>
        <w:rPr/>
        <w:t>.  We’re done talking about the cardiovascular system and we’re going to start talking about the lymphatic system, okay, today.  So, everybody should have a handout.  I passed them out last time as a matter of fact and I got a lot of tests to pass back sometime maybe after class.  I’m not going to pass back the take-home tests but if you want to see your grade on the take-home tests, I’ll find it for you and show you and you can go over it if you want, but the Scantrons you can have.  And then also, I tabulated everybody’s grade, what grade you have in class right now.  If I were to assign a grade and I pasted them outside the door, and I also have them outside my office.  Yeah.</w:t>
      </w:r>
    </w:p>
    <w:p>
      <w:pPr>
        <w:pStyle w:val="Normal"/>
        <w:rPr/>
      </w:pPr>
      <w:r>
        <w:rPr/>
        <w:t>&gt;&gt; What about the take-home exam grades?</w:t>
      </w:r>
    </w:p>
    <w:p>
      <w:pPr>
        <w:pStyle w:val="Normal"/>
        <w:rPr/>
      </w:pPr>
      <w:r>
        <w:rPr/>
        <w:t>&gt;&gt; No, I don’t think so.</w:t>
      </w:r>
    </w:p>
    <w:p>
      <w:pPr>
        <w:pStyle w:val="Normal"/>
        <w:rPr/>
      </w:pPr>
      <w:r>
        <w:rPr/>
        <w:t>&gt;&gt; Oh, okay, I’m talking about…</w:t>
      </w:r>
    </w:p>
    <w:p>
      <w:pPr>
        <w:pStyle w:val="Normal"/>
        <w:rPr/>
      </w:pPr>
      <w:r>
        <w:rPr/>
        <w:t>&gt;&gt; No, I wasn’t--you had two take-home quizzes already.  I think number seven and number nine.  Yeah.  Okay.  So, I have those.  So, when I post the grades, it’s probably a pretty good idea for you to double check that on your line, that I’ve entered all the correct grades because that’s what I’m using to base your overall course grade on.  Yeah.</w:t>
      </w:r>
    </w:p>
    <w:p>
      <w:pPr>
        <w:pStyle w:val="Normal"/>
        <w:rPr/>
      </w:pPr>
      <w:r>
        <w:rPr/>
        <w:t>&gt;&gt; How do figure out who we are though?</w:t>
      </w:r>
    </w:p>
    <w:p>
      <w:pPr>
        <w:pStyle w:val="Normal"/>
        <w:rPr/>
      </w:pPr>
      <w:r>
        <w:rPr/>
        <w:t>&gt;&gt; Yeah.  How do you figure out how you are because you’re not supposed to post grades anymore anywhere?  So, I tried different things.  It used to be where you could just post them with a person’s name but no, it’s really bad.  You can’t do that.  And then, you could post them with student numbers; but no.  That’s really bad because supposedly there’s a way you can figure out somebody’s name from their student number somehow or another.  I’m not sure how it’s done but anyway.  And then I started, then I assigned everybody a random number and I put your grades by random number and I would give you a random number in class and then that’s no longer.  You can’t do that.  So, I just post everybody’s grade up there but I don’t mix and match.  If you find your grade, it’s all your grades all the way across the line.  And what I’ve done is that I went with test number one and then I ranked everybody by the highest score all the way down to the lowest score.  So, if you know the grade that you got on the first test, then just look in that range, for instance, if you got a 72, just look in the 70’s until you find the 72; then that’s maybe you’re a line but maybe there are three people that got a 72.  Then, go over to the next test and again, then it’s ranked after test one, it’s ranked test two by descending order.  So, if you got an 80; then you go 72.  And then of the people that got a 72, find out which one got an 80 and there's probably only one person that’s got the same two test grades.  And then you know what line you’re on.  So, it’s not by anybody’s name or number or nothing.  It’s just your overall grades and then you can look and see what everybody got and where you fit in the class and your score.  So, check, make sure I’ve entered your grade correctly.  And then you can look what your quiz averages, what your test averages.  And then when it’s combined with your overall averages, and then your grade right now to date, if I had to assign a grade; A, B, C, D, you know, based on the points.  And then, the last four columns are very instructive because the last four columns tell you what grade you have to get on all the remaining tests for an A, a B, a C, or a D as in terms of a percentage.  So, if you look for what you need to get an A, it might say a 130%.  But how much is remaining?  What’s the maximum?  What’s the maximum of something?</w:t>
      </w:r>
    </w:p>
    <w:p>
      <w:pPr>
        <w:pStyle w:val="Normal"/>
        <w:rPr/>
      </w:pPr>
      <w:r>
        <w:rPr/>
        <w:t>&gt;&gt; A hundred percent.</w:t>
      </w:r>
    </w:p>
    <w:p>
      <w:pPr>
        <w:pStyle w:val="Normal"/>
        <w:rPr/>
      </w:pPr>
      <w:r>
        <w:rPr/>
        <w:t>&gt;&gt; A hundred percent.  So, if you need a 130, then it’s no longer impossible for you to get an A.  But then if you look in the B column, it might say, you need a 76.  So, you only need a 76 average on the two remaining tests and remaining quizzes to get a B.  And as a matter of fact, there’s some people even for an A, they only need to get like a 70 or something ‘cause they did so well.  Okay.  So, you can look at that to see if it’s still possible for you to get a certain kind of grade and then how you have to do on those tests to get that particular grade.  Now, it might be that somebody needs a 103% to get a C and that model I have out there doesn’t take into account everything mainly on quizzes.  You get to drop two.  So, if there is a day you didn’t come to class and you got a zero, that’s really going to fall up your grade average.  Or you can’t average out a zero; it’s just going to suck your percentage way down.  But don’t forget, the last two quizzes are optional and that zero can go away and you can put a 10 in there and that can really change your grade quite a bit.  So, just keep that in mind and if you’re really curious as to how that might affect your grade, then see me after class and I’ll put it on the computer or we’ll work it on a piece of paper to see how you can do it at home on a piece of paper and you can see how your grade would change.  All right.  So, this will be, this week will be the last quiz that you have to take so that will be 12.  And if you got all A’s on those first 12 quizzes, you don’t need to take the last two because only 12 quizzes count.  All right.  So, congratulations to those people that don’t have to take the last two quizzes.  That would be nice.  Alright.</w:t>
      </w:r>
    </w:p>
    <w:p>
      <w:pPr>
        <w:pStyle w:val="Normal"/>
        <w:rPr/>
      </w:pPr>
      <w:r>
        <w:rPr/>
        <w:t>&gt;&gt; Those grades, they are based on the all the quizzes?</w:t>
      </w:r>
    </w:p>
    <w:p>
      <w:pPr>
        <w:pStyle w:val="Normal"/>
        <w:rPr/>
      </w:pPr>
      <w:r>
        <w:rPr/>
        <w:t>&gt;&gt; Well, it’s just based on whatever work you’ve done so far in the class.  Okay.  And so, that projection is based on one more quiz, yeah, just one more quiz but you get to take three in which case you could throw away two bad grades if you wanted to.  So, that’s not on the projection.  I don’t know how to project that.  Okay.  So, that would be worst case scenario.  Yeah.</w:t>
      </w:r>
    </w:p>
    <w:p>
      <w:pPr>
        <w:pStyle w:val="Normal"/>
        <w:rPr/>
      </w:pPr>
      <w:r>
        <w:rPr/>
        <w:t>&gt;&gt; When will the quiz be?  This Thursday?</w:t>
      </w:r>
    </w:p>
    <w:p>
      <w:pPr>
        <w:pStyle w:val="Normal"/>
        <w:rPr/>
      </w:pPr>
      <w:r>
        <w:rPr/>
        <w:t>&gt;&gt; Yeah.  It will be this Thursday on what?  Cardiovascular System?  No, we had that last time?</w:t>
      </w:r>
    </w:p>
    <w:p>
      <w:pPr>
        <w:pStyle w:val="Normal"/>
        <w:rPr/>
      </w:pPr>
      <w:r>
        <w:rPr/>
        <w:t>&gt;&gt; Lymphatic.</w:t>
      </w:r>
    </w:p>
    <w:p>
      <w:pPr>
        <w:pStyle w:val="Normal"/>
        <w:rPr/>
      </w:pPr>
      <w:r>
        <w:rPr/>
        <w:t>&gt;&gt; It’s going to be on lymphatics which what we’re going to do today.  I don’t know.  It’s not looking really good.  So, I’d better get started.  Okay.  So, I don’t know what I’m going to do with that quiz.  Okay.  So, if we have a light, that would be really swell and we do.  Lymphatics and immunity.  So, everybody has got a handout, right?  Okay.  We’re not going to cover everything that’s in that handout but that’s good information for you to know sometime if you need to refer to the handout.  All right.  Well, what makes up the lymphatic system?  All right.  There is a fluid and that fluid we call lymph.  And that fluid we call lymph is very much like plasma and this plasma contain red blood cells or white blood cells.  You know what?  Plasma is just a fluid part of your blood.  So, it’s really not cellular.  So, lymph really shouldn’t have much in the way of cells.  It should just be the fluid part and nutrients and things like that.  All right.  The lymphatic system is also made up of lymphocytes and lymphocyte was a kind of, a type of white blood cell.  Remember that?  It was a kind white blood cell.  Give me another name of a kind of white blood cell.  What’s a kind of white blood cell?</w:t>
      </w:r>
    </w:p>
    <w:p>
      <w:pPr>
        <w:pStyle w:val="Normal"/>
        <w:rPr/>
      </w:pPr>
      <w:r>
        <w:rPr/>
        <w:t>&gt;&gt; Leukocyte.</w:t>
      </w:r>
    </w:p>
    <w:p>
      <w:pPr>
        <w:pStyle w:val="Normal"/>
        <w:rPr/>
      </w:pPr>
      <w:r>
        <w:rPr/>
        <w:t>&gt;&gt; Yeah.  Leukocyte.  So, a lymphocyte is a kind of leukocyte.  What’s another kind of leukocyte?  There are five of them all together.  There were neutrophils and basophils, eosinophils, lymphocytes and monocytes, okay, were the types of white blood cells that you find in blood.  And just like in arteries and veins, since lymph is a fluid, it travels around in your body through vessels.  But we don’t call them blood vessels, we call them lymphatic vessels.  So, lymph travels through lymphatic vessels.  And there’s a little circulatory system that we’ll see how lymph flows through your body.  And as lymph is flowing through your body, it goes back to your heart.  But before it goes back to your heart, all right, it’s gotta be filtered by something that we call a lymph node.  So, lymph always goes through at least one node on it’s way back to your heart and a lot of times, it goes through more than one lymph node.  So, we’re going to look at a node and see what it’s made out of and what the function of a node is.  And then you got some other organs in your body that function as lymphatic tissues and that is your tonsils.  Your tonsils, where do you have your tonsils at?  Yeah.  In your throat.  And as a matter of fact, you have three sets of tonsils.  And I don’t know if I’m going to talk about the three sets here or maybe when we get to the digestive system, I’ll mention the three sets.  But you got one’s called adenoids, you got a couple of what are called palatines, and you got some underneath your tongue which are called sublingual.  And those are really hard to find sometimes.  But the ones that you see in the back of your throat, those are called the palatine tonsils.  And those can become chronically infected and when somebody gets a tonsillectomy, those are typically the ones that are removed.  I’ll talk about that a little bit.  The spleen, that’s in your abdominal cavity, pretty close to your stomach over on the left side of your body, that helps make red blood cells, no, it helps get rid of old and damaged red blood cells, part of your lymphatic.  And the thymus gland, the thymus gland is in your mediastinum.  Where the heck is that mediastinum at?  The body cavity.  What’s mediastinum?  It’s that chamber that your heart is in and the great vessel but it also contains the thymus gland.  So, for instance, the mediastinum will be in this part of your body, and right about here is where the thymus gland would be.  And the thymus gland is a place where certain kinds of lymphocytes go to mature, to learn to how to fight infections in your body.  And then, another organ that causes trouble sometimes, just like the tonsils is the appendix.  And the appendix is part of your lymphatic system.  And again, anytime you have lymphatic system right over here, one of its functions is to fight infection.  So, that just maintains the health of your digestive system so it doesn’t have an infection.  All right.  So, let’s look at some functions of the lymphatic system.  The first one is that it maintains fluid balance in your tissues.  So, remember, the general, the general architecture of your cardiovascular system is that you start having blood flow through, what?  An artery.  And in the artery, it ends up in a?  What is this thing right here?  This is a?  Capillary.  And then from a capillary, it goes back to your heart right here.  Hopefully, I have a marker.  Not bad.  It comes back to your heart via a vein like this.  All right.  So, here’s an artery coming from your heart, these capillaries.  And what happens in these capillaries?  Exchange takes place because the capillaries are very thin.  They only have an endothelium.  So, in a capillary, oxygen will leave and CO</w:t>
      </w:r>
      <w:r>
        <w:rPr>
          <w:vertAlign w:val="subscript"/>
        </w:rPr>
        <w:t>2</w:t>
      </w:r>
      <w:r>
        <w:rPr/>
        <w:t xml:space="preserve"> will go in but also, fluid will leave.  F-L-U-I-D.  Fluid will leave a capillary because sometimes they’re leaky and fluid over on this end of the capillary will be resorbed.  So, this end, we call the proximal end, and this is what we call the distal end of a capillary.  And at the proximal end of the capillary, about 30, if you look at all the capillaries in your body, about 30 liters of fluid leak out of the capillaries from your cardiovascular system everyday.  So, what’s 30 liters like?  What’s a big coke bottle?</w:t>
      </w:r>
    </w:p>
    <w:p>
      <w:pPr>
        <w:pStyle w:val="Normal"/>
        <w:rPr/>
      </w:pPr>
      <w:r>
        <w:rPr/>
        <w:t>&gt;&gt; Two liters.</w:t>
      </w:r>
    </w:p>
    <w:p>
      <w:pPr>
        <w:pStyle w:val="Normal"/>
        <w:rPr/>
      </w:pPr>
      <w:r>
        <w:rPr/>
        <w:t>&gt;&gt; That’s two liters.  So, 30 liters would be 15 of those bottles lined up on a table.  That’s a lot of fluid that leaves your cardiovascular system every single day.  And if you were to lose that fluid from your cardiovascular system, what would happen to you?  Well, you would just die, right, because your heart won’t have any blood to pump, won’t have any fluid in there.  So, one of the important things about the capillary is that it has to reabsorb that fluid.  So, in the meantime, if you have a bunch of cells over here like this, that fluid is doing what?  It’s flowing around all of these cells, and bringing nutrients to it, and delivering oxygen, right?  And taking away CO</w:t>
      </w:r>
      <w:r>
        <w:rPr>
          <w:vertAlign w:val="subscript"/>
        </w:rPr>
        <w:t>2</w:t>
      </w:r>
      <w:r>
        <w:rPr/>
        <w:t>.  So, the movement of that fluid is very important.  So, about 30 liters everyday leaves and only about 27 get reabsorb by the capillaries because of the way capillaries work.  All right.  So, now what does that say?  What happens to these?  What’s the difference between this 30 and 3?</w:t>
      </w:r>
    </w:p>
    <w:p>
      <w:pPr>
        <w:pStyle w:val="Normal"/>
        <w:rPr/>
      </w:pPr>
      <w:r>
        <w:rPr/>
        <w:t>&gt;&gt; Three liters.</w:t>
      </w:r>
    </w:p>
    <w:p>
      <w:pPr>
        <w:pStyle w:val="Normal"/>
        <w:rPr/>
      </w:pPr>
      <w:r>
        <w:rPr/>
        <w:t>&gt;&gt; That’s three liters that get stuck in your body and that’s still a pretty big volume, right?  What would happen to you if you get bigger by three liters everyday?  Yeah.  We just get big and then sooner or later we were just pop.  Okay.  So, we gotta be concerned about those three liters.  And what happens to it is that it gets reabsorbed by lymphatic vessels.  So, that’s where those three liters end up.  It ends up in your lymphatic vessels.  Okay.  And then it gets returned to the heart.  So, we’ll look at, I got a couple of nice graphics to show you what that’s all about.  Okay.  Another function of the lymphatic system is that when we eat fat in our diet; remember fat doesn’t dissolve in water.  It’s hydrophobic.  It doesn’t want to have anything to do with water.  So, it doesn’t get absorb by capillaries in your digestive system.  It actually gets absorbed by things called lacteals in your small intestine and that’s also a lymphatic vessel.  That’s not a blood vessel.  So, lipids get absorbed by lymphatic vessels in your intestines.  And if you have lymphatic tissue with fat dissolve in it that kind of looks like a milky white substance, we call that chyle.  Chyle is fat kind of dissolved in lymph tissue.  And then the third and last function of the lymphatic system is to fight infection.  It’s a part of your immune response and a couple of things happen.  The lymph nodes filter lymph.  As that lymph is flowing back from a capillary back to your heart, it’s gotta go through a lymph node that filters lymph and it gets rid of all the bacteria that might be in there.  And the spleen also filters blood of pathogens.  So, the spleen and a lymph node are kind of similar.  A lymph node filters lymph and your spleen filters blood.  They both flow through your body but through different kinds of vessels.  All right.  So, now, let’s look at lymph vessels.  Where does lymph begin?  It begins in something called a lymph capillary.  It’s made out of a simple squamous epithelium, just a very thin membrane.  Simple squamous means, what?  Flat cells.  And as a matter of fact, that capillary is the same kind of thing.  It’s just a flat simple squamous epithelium that forms the diameter of a capillary.  So, a regular capillary and a lymph capillary look very, very similar.  All right.  Then lymph capillaries join together to form vein-like lymph vessels.  And these lymph vessels actually contain valves like your heart does to prevent lymph from going from your heart down to your tissue.  These valves always make lymph go from your tissues back to your heart so that it gets recycled into your cardiovascular system.  So, what does a lymph capillary look like?  Take a look at this.  Okay.  So, here in the red and the blue is a typical diagram of what your, your, of what a blood vessel looks like.  All right, blood coming away from the heart via an artery goes through this little arteriole and it goes through this capillary.  The capillaries are thin.  It allows for exchange between things that are in the blood and the tissues and you can see some cells in there.  So, fluid also leaks out.  Some plasma leaks out.  And then, the blood comes back to the heart via veins.  All right.  But remember, those, in all the capillaries of your body, you lose about three liters from your blood vessels everyday and that three liters of fluid get absorbed by these vessels right here.  So, if you see a difference between the red and the blue and these yellow vessels right here, look at the beginning of this yellow vessel.  It just kind looks like what?  It looks like a fingertip, right?  That’s the beginning of your lymphatic tissue.  It’s just that dead-end pouch that starts to absorb fluid that’s in between these tissue cells right here and we call that lymphatic tissue.  All right.  So, that’s a lymph capillary.  So, a typical question would be; where does lymph originate from?  Where is lymph made of?  Where is it made first?  Okay.  It’s made by these lymph capillaries because it’s absorbing tissue fluid from the tissues.  And as soon as that fluid gets inside these capillaries right here, we don’t call it tissue fluid anymore, we call it lymph.  All right.  So, that’s where lymph begins.  And then it starts its journey back to the heart.  What other fluid once it leaves the tissue finds its way back to the heart?  Blood.  Yeah.  So, blood goes back via vein and lymph gets back to the heart via what?  Just these what we call lymph vessels.  Lymph vessels take that fluid back to the heart.  Okay.  So, the lymphatic system kind of acts like another circulatory system but it doesn’t carry blood, it just carries lymph.  And here is kind of an overall diagram of lymph vessels that you have in your body.  Here you can see some lymph vessels in your arm.  Okay.  It’s carrying lymph back to the heart just like veins are carrying blood back to the heart.  Here are some bigger lymphatic vessels in your thorax that are taking lymph back to the heart.  Okay.  And as that lymph goes back to the heart, what does it have to go through?  You see that little node right there?  Lymph has to flow through a node.  At least one node by the time it gets back to the heart and a lot of times maybe through a number of nodes before it gets back to the heart.  And in a lymphatic vessel, what is it that prevents lymph from flowing backward from the heart down into the tissue?  That’s question number one.  And question number two, what would happen say, to this arm right here if lymphatic fluid started flowing backwards from the heart into the arm?  What would happen to that arm?  Yes, it’s going to start to swell up.  Okay.  And that swelling is what we call edema, E-D-E-M-A.  E-D- M-A.  Edema is when you have lymphatic fluid or lymph, or if you have tissue fluid building up in a certain part of your body, that’s edema.  And that can be due to maybe a blockage of a lymphatic vessel or maybe damage to a valve or maybe there’s a cancer that’s blocking the vessel right here, all right, that’s going to cause edema.  And then a lot of times, for instance, if somebody has cancer, it has a tendency to find its way in to these lymph nodes.  And one of the treatments then for that cancer is to actually remove those lymph nodes.  So, can you imagine maybe if you have to remove some lymphatic vessels and some nodes, what would be a side effect of that treatment for that cancer?</w:t>
      </w:r>
    </w:p>
    <w:p>
      <w:pPr>
        <w:pStyle w:val="Normal"/>
        <w:rPr/>
      </w:pPr>
      <w:r>
        <w:rPr/>
        <w:t>&gt;&gt; Lowered immunity.</w:t>
      </w:r>
    </w:p>
    <w:p>
      <w:pPr>
        <w:pStyle w:val="Normal"/>
        <w:rPr/>
      </w:pPr>
      <w:r>
        <w:rPr/>
        <w:t>&gt;&gt; Yeah.  A little bit, maybe lowered immunity.  Okay.  But remember, one of the functions of your lymphatic vessel is to bring lymph back to your heart.  And if you block that flow, okay, then edema will be one of the side effects of that surgery because you now, you’ve hindered or stopped that part of your circulation.</w:t>
      </w:r>
    </w:p>
    <w:p>
      <w:pPr>
        <w:pStyle w:val="Normal"/>
        <w:rPr/>
      </w:pPr>
      <w:r>
        <w:rPr/>
        <w:t>&gt;&gt; Can’t you use direct?</w:t>
      </w:r>
    </w:p>
    <w:p>
      <w:pPr>
        <w:pStyle w:val="Normal"/>
        <w:rPr/>
      </w:pPr>
      <w:r>
        <w:rPr/>
        <w:t>&gt;&gt; Can you take direct?  That will help but I think you’re still going to be swollen.  You’re still going to have edema, anything distal to wherever that site was.</w:t>
      </w:r>
    </w:p>
    <w:p>
      <w:pPr>
        <w:pStyle w:val="Normal"/>
        <w:rPr/>
      </w:pPr>
      <w:r>
        <w:rPr/>
        <w:t>&gt;&gt; I’m sorry.  I would like to know what A-D-M-A mean.</w:t>
      </w:r>
    </w:p>
    <w:p>
      <w:pPr>
        <w:pStyle w:val="Normal"/>
        <w:rPr/>
      </w:pPr>
      <w:r>
        <w:rPr/>
        <w:t>&gt;&gt; E-D-M-A?</w:t>
      </w:r>
    </w:p>
    <w:p>
      <w:pPr>
        <w:pStyle w:val="Normal"/>
        <w:rPr/>
      </w:pPr>
      <w:r>
        <w:rPr/>
        <w:t>&gt;&gt; A-D-M-A.</w:t>
      </w:r>
    </w:p>
    <w:p>
      <w:pPr>
        <w:pStyle w:val="Normal"/>
        <w:rPr/>
      </w:pPr>
      <w:r>
        <w:rPr/>
        <w:t>&gt;&gt; A?  A-E-D-M-A?</w:t>
      </w:r>
    </w:p>
    <w:p>
      <w:pPr>
        <w:pStyle w:val="Normal"/>
        <w:rPr/>
      </w:pPr>
      <w:r>
        <w:rPr/>
        <w:t>&gt;&gt; A-D-M-A.</w:t>
      </w:r>
    </w:p>
    <w:p>
      <w:pPr>
        <w:pStyle w:val="Normal"/>
        <w:rPr/>
      </w:pPr>
      <w:r>
        <w:rPr/>
        <w:t>&gt;&gt; Sorry.  Edema, yeah.  E-D-E-M-A.  Thank you.  Okay.  It’s whenever you have a blockage of a lymphatic vessel.  Okay.  So, lymphatic vessels kind of look like your circulatory system but a little bit different.  They always start out as, what?  These little dead-end, little pouches right here that absorb fluid from the tissues.  And if you look inside a lymphatic vessel, here we can see a bunch of tissues and here we have lymph inside a lymph vessel.  And you see these valves in lymphatic vessels just like you do veins that allow for flow only in one direction, and when it starts to go backwards, these valves right here come together and close and prevent fluid from moving father away from your heart.  Okay.  So, that’s where lymph vessels come from.  All right.  So, let’s see.  Lymphatic vessels begin in lymph capillaries.  These capillaries join together to form vein-like lymph vessels and these vessels contain valves to prevent what?  The backward flow of lymph.  And let’s see, how does lymph get back to your heart?  Okay.  A couple things.  Huh?  Yeah.  It goes, it gets back to your heart via those lymphatic vessels but there has to be some kind of pressure that’s squishing that lymph back to your heart.  And whenever you contract the muscle, it’s going to push down on the lymphatic vessel.  So, if this is a lymph vessel right here and you contract the muscle, it’s going to squeeze down on that lymphatic vessel and the lymph is going to squirt one way or the other.  Okay.  But it can only squirt one way.  Which way is it going to squirt?  When a muscle contracts in that lymphatic vessel right here, it’s only going to squirt one way.  It’s only going to squirt toward your heart because it’s going to try to go backwards but can it go backwards?  It can’t because of why?  These valves right here.  So, anytime you contract a muscle around the lymphatic vessel, that’s going to move that lymphatic fluid back to your heart even if it’s down below the level of your heart.  All right.  And as a matter of fact, some vessels actually have smooth muscle around them.  They can constrict by themselves and it’s going to pressure this lymph.  And again, it’s going to squirt one way or the other.  Which way is it going to squirt when that muscle around the vessels constricts?</w:t>
      </w:r>
    </w:p>
    <w:p>
      <w:pPr>
        <w:pStyle w:val="Normal"/>
        <w:rPr/>
      </w:pPr>
      <w:r>
        <w:rPr/>
        <w:t>&gt;&gt; To the heart.</w:t>
      </w:r>
    </w:p>
    <w:p>
      <w:pPr>
        <w:pStyle w:val="Normal"/>
        <w:rPr/>
      </w:pPr>
      <w:r>
        <w:rPr/>
        <w:t>&gt;&gt; It’s going to squirt toward your heart because it can’t go back because of those valves that are in the lymphatic vessels.  And then one last thing too that also helps, and that is when you breathe, okay, when you take an inspiration, the reason why air flows into your lungs is because of some muscles that are decreasing the pressure inside your chest.  And so, when the pressure inside your chest decreases, air flows in but something else happens too.  When you decrease the pressure inside your chest, alright, when you’re trying to breathe in, then the lymph will also have a tendency to flow into your chest just like air does.  Okay.  So, just by the process of breathing, it helps return lymph to your heart.  So, contraction of muscles and then pressure changes in the thoracic cavity during respiration also return lymph back to your heart.  Okay.  There’s something interesting about lymphatic vessels.  Okay.  And that is, if we look at this particular diagram right here, oh, let’s look at this one right here.  We can see a bunch of lymphatic vessels in this breast right here and we can see some in the axillary region.  So, these are axillary nodes.  And if somebody has breast cancer, depending on the kind of breast cancer, it might have the tendency to end up in these lymph nodes right here; maybe in this axillary region or in the breast tissue itself.  And then one of the ways that we treat that breast cancer is by removing those lymph nodes and those lymphatic vessels.  All right.  And what do you think might happen to this part of the body as result to that?  Okay.  Well, since you’ve now prevented that flow of lymph back to the heart, this area is going to be what?  Swollen, edema, chronically swollen as a result to that.  But that’s better than having cancer in there, right?  Okay.  That’s just one of the unfortunate consequences.  And you said taking a diuretic might help.  That might help a little bit.  Okay.  But still, that area of the body is still going to have a tendency to not drain very well.  Okay.  Okay.  All right.  Well, a lot of times in this class when we look at the body, for instance, if you see five fingers over here on the left side, how many have you got on the right side?  We got five, right?  You got one arm over here and one arm over here.  So, usually, there’s a lot of symmetry.  But when it comes to the lymphatic system, the symmetry is not the same.  It’s a little bit different.  So, on the right side of the body, here we have the right lymphatic duct right here.  The right lymphatic duct drains everything from the right arm and the right upper quadrant in the right side of the head all drain into the right subclavian vein via the right lymphatic duct.  But everywhere else in the body namely the whole left side of the body as well as the lower parts of the right abdomen and the right leg, all drain into the thoracic duct right over here.  And the thoracic duct then empties in to the subclavian vein. Okay.  So, it’s kind of funny the way the lymphatic system is designed.  It’s not exactly symmetrical.  All right.  So, can you see the shading on the diagram right here?  So, the right lymphatic duct is just this upper quadrant, right upper quadrant, but the thoracic duct drains lymph from everywhere else in your body.  So, there is not a lot of symmetry in terms of lymph return to the heart, okay, and that’s what we have right here on your slide.  Okay.  Lymph organs.  Let’s talk about, so, we’re done talking about lymph vessels.  Lymph vessels look a lot like veins in your body.  They’re low pressure.  They have valves and lymph returns to your heart the same way that actually venous blood does namely by muscle contraction and also by respiration.  Okay.  Now, what about some organs?  Lymphatic organs contain lymphatic tissue which is made out of lymphocytes and macrophages and some other kinds of cells.  Lymphocyte is a kind of white blood cell and a macrophage is a kind of white blood cells too but it was called a monocytes.  I think you learned its name is a monocyte.  What a mono is, it’s a shape-shifter kind of cell.  It kind of crawls around by shifting the shape of its body.  It moves by amoeboid motion.  Now, when I say amoeba, can anybody remember picture on amoeba?  It’s a little protozoan.  It’s a single-celled organism and it moves just by spitting its body out in a particular direction.  And then the rest of the cell kind of gets pulled along.  All right.  And so, these macrophages act just like that.  It just kind of spits its body out in one direction and it can squeeze between cells and it can even crawl out of a blood vessel if it wants to.  And when it crawls out of a blood vessel, now we call it a macrophage.  And that’s important because when it finds a bacterium or a virus or something that doesn’t belong in your cell, it will surround the bacteria and then it will destroy it by phagocytosis.  So, even a macrophage is important for fighting infections.  All right.  And all these cells come from red bone marrow and they’re carried by the blood to all your lymphatic organs everywhere in your body.  Microorganisms stimulate lymphocyte cell division in germinal centers of your lymph nodes.  And we’ll take a look at where these germinal centers are.  This is what we call immune system activation.  So, normally if you’re healthy, if you don’t have an infection, your immune system is very quiet.  It’s just kind of standing by and not doing much of anything.  But as soon as bacterium get into your body though your skin, through a cut or something or maybe you inhale a bunch of bacteria or maybe somebody is sick, they have the flu or something and they sneeze on their hands and then they touch a door knob, then you touch that door knob, what do you have on your fingers now?  You’ve got those viruses on your finger and you won’t get sick from having viruses on your finger.  But what do we have a tendency to do all day long?  Yeah.  We pick our noses and we rub our ear, and we scratch our eye, okay, mostly scratch our eye, and then the virus gets inside our body.  Okay.  All right.  And that then, we can get an infection that way.  So, during cold and flu season, you know, you should just keep your hands away from your body like that.  Just wash your hands frequently or wear gloves because you have these big gloves on, then you won’t be poking around various parts of your body getting sick.  All right.  Or maybe you grab a pencil and then you put your pencil on your mouth.  Okay?  That’s a really good way of getting sick, right?  So, during cold and flu season, just don’t touch anything by your hand at all.  Just keep everything away from your head and don’t let anybody sneeze on you or cough on you.  Okay.  But what’s one route of administration that’s really hard to protect yourself from?  `Cause you have little Petri dishes that are running around all the time.  Kids.  That’s exactly right.  So, if you have little kids and they’re in grade school, if one kid gets a cold, the whole classroom, right, ends up with that cold.  And what happens to the colds then?  It gets taken home, right?  And then everybody at home gets sick.  So, if you have little kids in grade school, it’s really hard to go whole winter without a cold or a flu yourself because your kid just bring it home all the time, and little kid’s immune systems are not developed.  So, they don’t fight infections as well as adults do.  So, you really come down with a lot of colds and flu if you have little kids running around.  But that’s just normal.  There’s not much you can do about that.  Okay.  The tonsils, that’s lymphatic tissue.  That protects your body against pathogens trying to enter, what part of your body?  Maybe through your nose and through your mouth because that’s where the tonsils are.  And these are the three sets; the palatine, the pharyngeal, and the lingual underneath your tongue.  The palatine are in the posterior oral cavity and the pharyngeal are more up in your nasal cavity and sometimes we call those the adenoids.  These can become chronically infected.  That means that when they get infected, you’ll get a sore throat and it will never heal.  I mean it will kind of go away and then in about a week, it will come back.  You’ll get another sore throat and then it will kind of go away.  And then in a week, you’ll get another sore throat and you’ll feel like you’d have a sore throat the whole time except maybe a couple of days in between, and you’ll feel miserable and you’ll miss work maybe a day or two.  All right.  So, having a chronically infected tonsil, a good treatment for that is what?  A tonsillectomy.  To have them taken out of your body.  And the good thing about is, what?  It will just change you life.  It’s really a good procedure to have because now, instead of being sick once or twice or months for the rest of your life, you might not have the sore throat for year or two.  You know, it’ll be amazing.  You won’t miss work.  You can go to school, have fun everyday.  Okay.  So, it’s really something good to have happen.  All right.  So, I certainly would recommend if somebody has sore throat all the time to have a tonsillectomy.  But there’s a down side to it.  And that is, if you’re just a little kid, the surgery is very easy.  All right.  If you’re five years old, they can rip those tonsils out then probably later that night you’re going to be saying, hey mom, where’s that ice cream you promised me?  You know, I’m ready to go.  I’m ready to start eating.  All right.  But when you’re an adult, the tonsils are about as big as your fingertip and you got two of them.  All right.  So, they’re pretty big.  And when somebody goes in there and rips that tissue out of your throat, you can imagine, you know, if you ever get like a little paper cut, it’s sore the next day with a little paper cut.  Well, you can image what a wound that size would feel like.  All right.  So, it’s really kind of a major surgery for an adult and when you have a tonsillectomy, you don’t have to go to work the next day.  Okay.  As a matter of fact, you don’t have to go to work the next day after that or the day after that or even the day after that or even a day after that.  You know, how long you’d get off work when you have a tonsillectomy if you’re an adult?  You get two weeks off because the convalescence is actually a pretty long time because it’s a pretty major surgery.  If you’re a kid, like two or three days, you’re almost back to normal again.  But as an adult, you’ll be really under the weather for two weeks.  So, that’s the downside.  But is it worth doing?  You know what?  It’s much better than having a sore throat every other week, right?  Huh?</w:t>
      </w:r>
    </w:p>
    <w:p>
      <w:pPr>
        <w:pStyle w:val="Normal"/>
        <w:rPr/>
      </w:pPr>
      <w:r>
        <w:rPr/>
        <w:t>&gt;&gt; My sister wasn’t allowed to do it because of a possible special complication…</w:t>
      </w:r>
    </w:p>
    <w:p>
      <w:pPr>
        <w:pStyle w:val="Normal"/>
        <w:rPr/>
      </w:pPr>
      <w:r>
        <w:rPr/>
        <w:t>&gt;&gt; Okay.  I don’t know why she would have a special complication and it’s good that they knew that ahead of time as opposed to doing the surgery and letting her have that kind of complication.  Typically, it’s more dangerous for adults than for kids and, yeah.  I don’t know what might be some contraindications for her.  Okay.  But I would look at that carefully.  I’m sure she had good, you know, consultation from physicians but she might wanna get, what might she wanna get?</w:t>
      </w:r>
    </w:p>
    <w:p>
      <w:pPr>
        <w:pStyle w:val="Normal"/>
        <w:rPr/>
      </w:pPr>
      <w:r>
        <w:rPr/>
        <w:t>&gt;&gt; A second opinion?</w:t>
      </w:r>
    </w:p>
    <w:p>
      <w:pPr>
        <w:pStyle w:val="Normal"/>
        <w:rPr/>
      </w:pPr>
      <w:r>
        <w:rPr/>
        <w:t>&gt;&gt; Definitely get a second opinion.  Oh, say that again?</w:t>
      </w:r>
    </w:p>
    <w:p>
      <w:pPr>
        <w:pStyle w:val="Normal"/>
        <w:rPr/>
      </w:pPr>
      <w:r>
        <w:rPr/>
        <w:t>&gt;&gt; They don’t do that in here, though.</w:t>
      </w:r>
    </w:p>
    <w:p>
      <w:pPr>
        <w:pStyle w:val="Normal"/>
        <w:rPr/>
      </w:pPr>
      <w:r>
        <w:rPr/>
        <w:t>&gt;&gt; I would get a second opinion.  Okay.  And maybe even a third opinion.  And if you have a physician that’s even a close family friend or something and you say, I want a second opinion, they should not have their feelings hurt.  They’ve got some really common professional language that physicians recognize and respect because not everybody knows all the answers.  And maybe there is something special about your sister that, you know, we certainly are not privy to or they have a really good opinion, a correct opinion but I would always get a second opinion.  You know what?  I think that any kind of surgery, I would get a second opinion, okay?  No matter what.  So, so, there.  Okay.  `Cause ripping any part of my body apart, I would probably always get a second opinion no matter what.  Okay.  So, that’s it for those tonsils.  Lymph nodes, let’s talk about lymph nodes a little bit.  They’re small round structures, a long lymphatic vessels, and don’t forget lymphatic vessels bring lymph back to your heart.  Lymph passes through at least one of these before emptying into a vein and you have some superficial aggregations of lymph nodes along your body, and maybe you’ve had somebody palpate these for you at some point in your life.  Okay.  If you go to a doctor, he might palpate some of these.  So, here’s a cervical region where there’s an aggregation of them.  They’re easy to palpate because they’re so superficial.  All right.  These axillary ones, okay.  Inguinal ones are easy to palpate down over here and over here.  I’ve never, yeah, maybe I’ve had somebody checked these on me.  Right.  This supratrochlear nodes in your elbows because when you have an infection, these lymph nodes will swell up because it’s activating your immune system; lymphocytes are going to start proliferating, they’re going to start growing to help fight that infection.  And as they swell up, they’ll get a little swore and tender but that’ll get bigger and you can palpate them.  So, that’s one easy way to track where an infection might be taking place in your body.  For instance, if you have a cut on a hand and you have some swollen lymph nodes over here, that identifies the site of infection very nicely to just one little region of your body.  But if somebody’s checking and you have swollen lymph nodes all over, you don’t have just an infection in one little part of your body.  You have an infection where?  Your whole system.  Your whole systemic circulation is affected.  So, that’s an easy way to check where you might have an infection in, and in these regions, it’s easy to see just by palpation.  All right.  So, what the heck does this lymph node kind of look like?  All right.  The function of a lymph node is activation of the immune system.  Meaning what?  Lymphocyte cell division or you could say instead of cell division, what’s another word?  What’s the M word for cell division?</w:t>
      </w:r>
    </w:p>
    <w:p>
      <w:pPr>
        <w:pStyle w:val="Normal"/>
        <w:rPr/>
      </w:pPr>
      <w:r>
        <w:rPr/>
        <w:t>&gt;&gt; Mitosis.</w:t>
      </w:r>
    </w:p>
    <w:p>
      <w:pPr>
        <w:pStyle w:val="Normal"/>
        <w:rPr/>
      </w:pPr>
      <w:r>
        <w:rPr/>
        <w:t>&gt;&gt; Mitosis.  All right.  So, those lymphatic cells are proliferating, they’re dividing and when they’re growing, they’re going to start fighting the infection whatever that infection might be.  Also, in those lymph nodes, there are macrophages that are going to start phagocytizing whatever particle is producing that infection whether it’s a bacterium or a virus or whatever and that’s going to kill that virus or infection in most cases.  Not in all cases but in some cases.  So, here is my little diagram of a lymph node.  You might wanna draw that down.  So, here’s the little node part to it.  And entering the lymph node are various lymphatic vessels carrying lymph to a node and it could have three or four.  All right.  And things that are bringing lymph to a lymph node we call it afferent or afferent.  These are afferent vessels bringing lymph to a node.  And then, in the lymph node, what happens then, lymph is filtered.  And then it leaves a lymph node via one efferent vessel right here, the efferent vessel.  So, a number of afferents feed the node but then there’s only one vessel that will leave.  And so, there's filtered lymph over here and hopefully, there are no longer any bacteria or viruses or cancer cells or anything in there.  All right.  As long as this little node hasn’t been overloaded, then it does a pretty good job of filtering lymphs.  So, that’s my diagram that I like a lot.  But here’s a diagram that’s in your book.  Okay.  Much fancier kind of diagram.  So, here is the node, here are the afferent vessels, and what do you see?  What do you see in these vessels right here that prevents retrograde flow?  We’ve got valves.  We’ve got valves everywhere that are really important because if those valves weren’t there, then you would have edema in some part of your body.  All right.  So, that flow goes into the node and then out via the efferent vessel right here.  And again, these efferent vessels have valves in them that prevent retrograde flow.  And in the node itself, you see some germinal centers or different compartments.  And in these germinal centers, it contains, okay, lymphocytes, one we call a B lymphocyte, and I’ll describe what a B lymphocyte does in just a second, as well as macrophages more in the medulla of this lymph node.  Okay.  B cells or B lymphocytes.  All right.  So, that’s really pretty much what a lymph node looks like.  All right.  One of the last ones is the spleen.  I’m not going to show you a picture of a spleen but it’s located in the left upper abdominal cavity.  Where is that at?  Is that over here or over here?  Yeah.  It’s over here.  So, the spleen is right up over here and it filters blood.  It doesn’t filter lymph.  So, it’s kind of similar to a lymph node but it doesn’t filter lymph.  It filters blood and it gets rid of pathogens that are in blood as well as old and damaged red blood cells which is a pretty important function because, how many red blood cells does that spleen have to dispose off every second?</w:t>
      </w:r>
    </w:p>
    <w:p>
      <w:pPr>
        <w:pStyle w:val="Normal"/>
        <w:rPr/>
      </w:pPr>
      <w:r>
        <w:rPr/>
        <w:t>&gt;&gt; Two and half million.</w:t>
      </w:r>
    </w:p>
    <w:p>
      <w:pPr>
        <w:pStyle w:val="Normal"/>
        <w:rPr/>
      </w:pPr>
      <w:r>
        <w:rPr/>
        <w:t>&gt;&gt; Yeah, about two and a half million, right?  Because red blood cells don’t last for a really long time.  Only about a 120 days or so.  All right.  So, the spleen is busy doing that.  The spleen also stores red blood cells.  So, if you hemorrhage for some reason, it can empty red blood cells into your circulatory system pretty fast, you need to replace those.  So, it’s a red blood cell reservoir.  And the spleen can also act as the site of activation for immune system if you do get sick.  If you have an infection, it can help fight that infection by proliferating B cells for instance to help fight that infection.  Now, the downside of that spleen is that it’s easily traumatized.  It doesn’t have a lot of connective tissue.  It only has, it doesn’t have collagen.  It only has reticular tissues.  So, for a blunt kind of trauma, if you’re in a motorcycle accident or a car accident, it has a tendency just to rip apart.  And does the spleen have a lot of blood?</w:t>
      </w:r>
    </w:p>
    <w:p>
      <w:pPr>
        <w:pStyle w:val="Normal"/>
        <w:rPr/>
      </w:pPr>
      <w:r>
        <w:rPr/>
        <w:t>&gt;&gt; Yeah.</w:t>
      </w:r>
    </w:p>
    <w:p>
      <w:pPr>
        <w:pStyle w:val="Normal"/>
        <w:rPr/>
      </w:pPr>
      <w:r>
        <w:rPr/>
        <w:t>&gt;&gt; Yeah.  It has a lot of blood.  And when you rip it open, what happens?  Oh, you bleed, right.  So, if the spleen is traumatized, alright, you need to get to an OR and they need to stop that bleeding.  But because the spleen doesn’t have a lot of collagen like your skin does, it’s easy to suture your skin because they have collagen but your spleen doesn’t have collagen.  It has only reticular fibers.  And when you up a suture in, the spleen, guess what it has a tendency to do?  It just rips some more.  Okay.  So, if there’s a rip in the spleen and you put a suture in, it just rips more.  You put sutures and then it rips more and more and more.  So, really, so, how do you stop that kind of thing?  Okay.  You need a splenectomy or at least that part of the spleen, you need to tie off that big artery that’s supplying blood to the spleen and then snip out the spleen on the other side of the ligature and actually get the spleen removed because there’s really no way to stabilize the spleen once it’s been damaged.</w:t>
      </w:r>
    </w:p>
    <w:p>
      <w:pPr>
        <w:pStyle w:val="Normal"/>
        <w:rPr/>
      </w:pPr>
      <w:r>
        <w:rPr/>
        <w:t>&gt;&gt; But can you live without it?</w:t>
      </w:r>
    </w:p>
    <w:p>
      <w:pPr>
        <w:pStyle w:val="Normal"/>
        <w:rPr/>
      </w:pPr>
      <w:r>
        <w:rPr/>
        <w:t>&gt;&gt; Yeah.  You can live just fine without the spleen.  Okay.  So, other parts of your, look, your immune system is what?  Is made of your tonsils and your lymph nodes and your thymus gland and your appendix.  And you have lymphatic tissue even in your nasal sinuses and all that lymphatic tissue can take over the job, most of the job of the spleen.  Okay.  So, you can live a pretty good life without a spleen.  Yeah.  So, that’s not such a big deal.  You don’t have to take replacement hormones or nothing like that.  So, that’s one good thing.  Okay.  The thymus gland, you should just know where it is.  I’m not going to talk about, yes, it’s about right over here.  It helps in your immune system.  It doesn’t really filter blood or lymph or anything but it helps the maturation of certain kinds of lymphocytes.  So, that’s all you have to know about the thymus gland.  And then in your digestive system, okay, you have a lot of bacteria growing in your digestive system all the time and that’s actually a very good thing because those bacteria are producing vitamins for you.  But you want those bacteria only in your intestines.  You don’t want them running around everywhere in your body.  And, so, you have a lot of lymphatic tissue everywhere in your intestines and in particular in the appendix.  When we get to the digestive system really soon, you’ll see where that appendix is and that’s one special organ that has a lot of lymphatic tissue that keeps those bacteria from going out of your digestive system and infecting the rest of your body.  So, the appendix is pretty important too.  But you know what?  That can become chronically inflamed and it can even burst open.  And that particular lymphatic organ can be removed just like the spleen and you’ll be just fine as well.  Because you have what?  A lot of lymphatic tissue everywhere in your body that will take over the job of that little bit that you’re removing.  But, if you take out an appendix and you take out a thymus and you take out a spleen and you take out tonsils and a bunch of lymph nodes, then what do you have?  Then you got a problem.  Because now, you might be running out of lymphatic tissue.  But you can do just fine without a couple of these things, right?  But you can’t do fine without, when they’re all gone.  But you…</w:t>
      </w:r>
    </w:p>
    <w:p>
      <w:pPr>
        <w:pStyle w:val="Normal"/>
        <w:rPr/>
      </w:pPr>
      <w:r>
        <w:rPr/>
        <w:t>&gt;&gt; Would you die?</w:t>
      </w:r>
    </w:p>
    <w:p>
      <w:pPr>
        <w:pStyle w:val="Normal"/>
        <w:rPr/>
      </w:pPr>
      <w:r>
        <w:rPr/>
        <w:t>&gt;&gt; Would you die?  I mean, I don’t know.  It’s never happened to anybody for me to know but there are people without an immune system or their immune system is so poor, okay, and they actually live inside like a little bubble.  Have you ever read an article on bubble boy for instance?  Okay.  So, yeah.  You would have to protect yourself from infectious agents or people that might be taking for instance a lot of cortisone to suppress colitis or something.  Okay.  Their immune system is suppressed.  So, there are other ways to suppress the immune, an immune system other than just by ablating all of these organs.  And then, you do have to be concerned about infection.  Okay.  Or if somebody has a suppressed immune system, and you’ll find people like this on the hospital, all right, and when you go visit them, what do you have to wear when you go visit somebody that has a suppressed immune system?</w:t>
      </w:r>
    </w:p>
    <w:p>
      <w:pPr>
        <w:pStyle w:val="Normal"/>
        <w:rPr/>
      </w:pPr>
      <w:r>
        <w:rPr/>
        <w:t>&gt;&gt; Mask.</w:t>
      </w:r>
    </w:p>
    <w:p>
      <w:pPr>
        <w:pStyle w:val="Normal"/>
        <w:rPr/>
      </w:pPr>
      <w:r>
        <w:rPr/>
        <w:t>&gt;&gt; You have to wear a mask.  Okay.  So, people wear a mask not because we’re concerned about those people getting an infection.  That’s always the first thing I thought about.  When somebody handed me a mask, I go, oh God, do I really wanna be in here if I have to be worried about an infection?  And they say, no.  It’s not you that we’re worried about.  We’re worried about you bringing in pathogens to the patients.  So, you wear mask so that you don’t introduce pathogens to the patient.  Yeah.</w:t>
      </w:r>
    </w:p>
    <w:p>
      <w:pPr>
        <w:pStyle w:val="Normal"/>
        <w:rPr/>
      </w:pPr>
      <w:r>
        <w:rPr/>
        <w:t>&gt;&gt; Would there be in any of those…</w:t>
      </w:r>
    </w:p>
    <w:p>
      <w:pPr>
        <w:pStyle w:val="Normal"/>
        <w:rPr/>
      </w:pPr>
      <w:r>
        <w:rPr/>
        <w:t>&gt;&gt; Yeah.</w:t>
      </w:r>
    </w:p>
    <w:p>
      <w:pPr>
        <w:pStyle w:val="Normal"/>
        <w:rPr/>
      </w:pPr>
      <w:r>
        <w:rPr/>
        <w:t>&gt;&gt; Is there, I mean, some problems?</w:t>
      </w:r>
    </w:p>
    <w:p>
      <w:pPr>
        <w:pStyle w:val="Normal"/>
        <w:rPr/>
      </w:pPr>
      <w:r>
        <w:rPr/>
        <w:t>&gt;&gt; Not really.  Nope.  I don’t know of any negative consequences related to, you know, an appendectomy or a splenectomy.</w:t>
      </w:r>
    </w:p>
    <w:p>
      <w:pPr>
        <w:pStyle w:val="Normal"/>
        <w:rPr/>
      </w:pPr>
      <w:r>
        <w:rPr/>
        <w:t>&gt;&gt; What about a thymectomy?</w:t>
      </w:r>
    </w:p>
    <w:p>
      <w:pPr>
        <w:pStyle w:val="Normal"/>
        <w:rPr/>
      </w:pPr>
      <w:r>
        <w:rPr/>
        <w:t>&gt;&gt; I don’t know.  Okay.  Not as bad as if you miss a spleen, appendix and all your tonsils.  Okay.  So, yeah.  Your immune system will be suppressed but usually, you have so much lymphatic tissue everywhere in your body through all these different nodes, etcetera, etcetera, that you’ll be fine.  Okay.</w:t>
      </w:r>
    </w:p>
    <w:p>
      <w:pPr>
        <w:pStyle w:val="Normal"/>
        <w:rPr/>
      </w:pPr>
      <w:r>
        <w:rPr/>
        <w:t>&gt;&gt; What about with AIDS?</w:t>
      </w:r>
    </w:p>
    <w:p>
      <w:pPr>
        <w:pStyle w:val="Normal"/>
        <w:rPr/>
      </w:pPr>
      <w:r>
        <w:rPr/>
        <w:t>&gt;&gt; In AIDS, AIDS specifically kills your immune system and then you become susceptible to all kinds of cancers and all kinds of infectious agents.  And when you’re in a hospital wearing a mask, you’re helping protect somebody that has AIDS who is really susceptible to all the germs that are in our body that we’re naturally fighting all the time.  Yeah.  So, somebody with AIDS, their immune system is destroyed and they’re susceptible to all kinds of other things.  And so, usually, somebody doesn’t die of AIDS.  They die out of infection or a cancer as a result of AIDS so that your body could no longer fight that infection.  Okay.  So, we probably have cancers develop in our body all the time but our immune system is healthy and functioning, and it kills that cancer before we even know we have cancer.  It’s probably just a naturally-occurring thing that happens all the time.  Especially if somebody has really strange kinds of cancers you don’t find in anybody like Kaposi’s sarcoma except on somebody that has a suppressed immune system like, for instance, somebody that has advanced stages of AIDS.  Okay.  Which help, and I don’t know that much about AIDS anymore.  Hopefully, if you have AIDS, maybe there is sufficient kinds of pharmaceuticals where you don’t even progress into these more advance stages anymore, you know.  I’m not so, I’m really not sure about AIDS.  If you have AIDS, I don’t think, today, you’re really condemned to die of AIDS.  I think you can lead a life, okay, and die of other things besides the consequences of AIDS because of pharmaceutical agents that have been developed.  I don’t know if you can ever really be cured but, probably, that’s something that’s going to happen.  Okay.  So, kind of along that line.  So, that’s it for the lymphatic system.  Now, let’s talk about immunity because immunity is associated with your lymphatic system.  And immunity or sometimes we call that your defense mechanism, right?  Sometimes, defense or resistance is what we call immunity and I change my mind all the time what I wanna call it.  If I wanna call it defense or resistance to infection or immunity, it’s all the same kind of thing.  And what the heck is it?  Well, it’s the ability to resist damage from foreign substances.  And some of these substances can be bacteria or they could be viruses or could be fungus or maybe it could even be some kind of parasite like a tapeworm or some other kind of worm that’s crawling around in your body.  And we’re fortunate here in United States because they’re really aren’t a whole lot of different kinds of worms that can crawl around inside your body.  But in other parts of the world, that’s not necessarily true.  There are all kinds of parasite that you’ll see even swimming right inside somebody’s eye or something.  Pretty gross stuff.  All right.  But it’s your immune system that helps fight these different kinds of infections.  And your immune system, what it boils down to is that it doesn’t recognize a bacteria being a bacteria and it doesn’t recognize a worm as being a worm or a virus as a virus.  It just recognizes a particular molecule that’s on the surface of a bacteria or on the surface or a virus or on the surface of the worm.  And that particular molecule is what we call an antigen.  And have we run into that term before, antigen?  Have we run into that antigen before?</w:t>
      </w:r>
    </w:p>
    <w:p>
      <w:pPr>
        <w:pStyle w:val="Normal"/>
        <w:rPr/>
      </w:pPr>
      <w:r>
        <w:rPr/>
        <w:t>&gt;&gt; Yeah.</w:t>
      </w:r>
    </w:p>
    <w:p>
      <w:pPr>
        <w:pStyle w:val="Normal"/>
        <w:rPr/>
      </w:pPr>
      <w:r>
        <w:rPr/>
        <w:t>&gt;&gt; How about in terms of a red blood cell?  Where’s my marker at?  Whoa, I don’t know where my marker is but, oh, yeah, here it is.  Remember, we had a red blood cell and sticking up the red blood cell, we had that little A right there, okay.  That was what?  An A antigen and they could bind with an anti-A antibody.  So, we said the process was agglutination and that was an immune system reaction.  So, we’re kind of revisiting this concept again.  So, antigens are sticking off the cell membranes of maybe bacteria.  All right.  So, there’s going to be something sticking off over here and your immune system is going to say, hey, look at the shape of that thing.  It’s a lot different than what I have in my body.  Therefore, what?  That shape doesn’t belong so this whole cell, I know is a foreign object and I’m going to try and kill it before it takes advantage of me.  All right.  So, antigens are chemicals sticking off the surface of cells.  Okay.  So, and an antigen then is anything that can active the immune system.  That’s what activates the immune system.  Not, so, any, so, anything that activates the immune system is what we call an antigen and that’s where you usually find it.  There’s only one case where maybe that is not true.  For instance, certain kinds of chemicals can act as antigens; like pollen can act like an antigen.  It just has the wrong shape.  The immune system says that the shape of that pollen is not anything that belongs to your body.  Therefore, we’re going to try and get rid of it or maybe, even if you’ve been bitten by a spider or a snake or something, and you’ve been envenomated with some kind of venom, that venom is an antigen and your body’s going to try to fight that particular chemical as well.  Okay.  But you’ll see that it usually takes awhile for your immune system to develop and protect you from various kinds of antigens.  So, if you get bitten by a snake, you don’t have time to wait two or three weeks to get over that particular venom but somebody maybe has developed an antibody to that particular venom and you go to the hospital and what do they do?  They just inject it into you and then that antibody destroys that venom before it has a bad effect on you.  Unfortunately in United States, we don’t have too many bad fangs.  But for instance in Australia, they have just numerous deadly snakes and every hospital just has a refrigerator filled with different kinds of anti-venom for different kinds of snakes and spiders and insects like that.  Okay.</w:t>
      </w:r>
    </w:p>
    <w:p>
      <w:pPr>
        <w:pStyle w:val="Normal"/>
        <w:rPr/>
      </w:pPr>
      <w:r>
        <w:rPr/>
        <w:t>&gt;&gt; Got bitten by a rattle snake.</w:t>
      </w:r>
    </w:p>
    <w:p>
      <w:pPr>
        <w:pStyle w:val="Normal"/>
        <w:rPr/>
      </w:pPr>
      <w:r>
        <w:rPr/>
        <w:t>&gt;&gt; Oh, you got bit by a rattle snake?</w:t>
      </w:r>
    </w:p>
    <w:p>
      <w:pPr>
        <w:pStyle w:val="Normal"/>
        <w:rPr/>
      </w:pPr>
      <w:r>
        <w:rPr/>
        <w:t>&gt;&gt; Yeah.</w:t>
      </w:r>
    </w:p>
    <w:p>
      <w:pPr>
        <w:pStyle w:val="Normal"/>
        <w:rPr/>
      </w:pPr>
      <w:r>
        <w:rPr/>
        <w:t>&gt;&gt; Cool.</w:t>
      </w:r>
    </w:p>
    <w:p>
      <w:pPr>
        <w:pStyle w:val="Normal"/>
        <w:rPr/>
      </w:pPr>
      <w:r>
        <w:rPr/>
        <w:t>&gt;&gt; It’s gross.</w:t>
      </w:r>
    </w:p>
    <w:p>
      <w:pPr>
        <w:pStyle w:val="Normal"/>
        <w:rPr/>
      </w:pPr>
      <w:r>
        <w:rPr/>
        <w:t>&gt;&gt; It’s gross?</w:t>
      </w:r>
    </w:p>
    <w:p>
      <w:pPr>
        <w:pStyle w:val="Normal"/>
        <w:rPr/>
      </w:pPr>
      <w:r>
        <w:rPr/>
        <w:t>&gt;&gt; It’s just a baby one.</w:t>
      </w:r>
    </w:p>
    <w:p>
      <w:pPr>
        <w:pStyle w:val="Normal"/>
        <w:rPr/>
      </w:pPr>
      <w:r>
        <w:rPr/>
        <w:t>&gt;&gt; Just a baby one but it still would do a number on you probably, huh?</w:t>
      </w:r>
    </w:p>
    <w:p>
      <w:pPr>
        <w:pStyle w:val="Normal"/>
        <w:rPr/>
      </w:pPr>
      <w:r>
        <w:rPr/>
        <w:t>&gt;&gt; My sister.</w:t>
      </w:r>
    </w:p>
    <w:p>
      <w:pPr>
        <w:pStyle w:val="Normal"/>
        <w:rPr/>
      </w:pPr>
      <w:r>
        <w:rPr/>
        <w:t>&gt;&gt; Oh, it was your sister?</w:t>
      </w:r>
    </w:p>
    <w:p>
      <w:pPr>
        <w:pStyle w:val="Normal"/>
        <w:rPr/>
      </w:pPr>
      <w:r>
        <w:rPr/>
        <w:t>&gt;&gt; She lives in Florida.  She got bit a couple weeks ago.</w:t>
      </w:r>
    </w:p>
    <w:p>
      <w:pPr>
        <w:pStyle w:val="Normal"/>
        <w:rPr/>
      </w:pPr>
      <w:r>
        <w:rPr/>
        <w:t>&gt;&gt; Oh, you’ve got bit or your sister?</w:t>
      </w:r>
    </w:p>
    <w:p>
      <w:pPr>
        <w:pStyle w:val="Normal"/>
        <w:rPr/>
      </w:pPr>
      <w:r>
        <w:rPr/>
        <w:t>&gt;&gt; My sister did.</w:t>
      </w:r>
    </w:p>
    <w:p>
      <w:pPr>
        <w:pStyle w:val="Normal"/>
        <w:rPr/>
      </w:pPr>
      <w:r>
        <w:rPr/>
        <w:t>&gt;&gt; Oh, your sister did.</w:t>
      </w:r>
    </w:p>
    <w:p>
      <w:pPr>
        <w:pStyle w:val="Normal"/>
        <w:rPr/>
      </w:pPr>
      <w:r>
        <w:rPr/>
        <w:t>&gt;&gt; She took the venom and it was like an hour away.</w:t>
      </w:r>
    </w:p>
    <w:p>
      <w:pPr>
        <w:pStyle w:val="Normal"/>
        <w:rPr/>
      </w:pPr>
      <w:r>
        <w:rPr/>
        <w:t>&gt;&gt; Oh, yeah.</w:t>
      </w:r>
    </w:p>
    <w:p>
      <w:pPr>
        <w:pStyle w:val="Normal"/>
        <w:rPr/>
      </w:pPr>
      <w:r>
        <w:rPr/>
        <w:t>&gt;&gt; And stuff like that does happen, yeah.</w:t>
      </w:r>
    </w:p>
    <w:p>
      <w:pPr>
        <w:pStyle w:val="Normal"/>
        <w:rPr/>
      </w:pPr>
      <w:r>
        <w:rPr/>
        <w:t>&gt;&gt; You would think…</w:t>
      </w:r>
    </w:p>
    <w:p>
      <w:pPr>
        <w:pStyle w:val="Normal"/>
        <w:rPr/>
      </w:pPr>
      <w:r>
        <w:rPr/>
        <w:t>&gt;&gt; Uh-huh.</w:t>
      </w:r>
    </w:p>
    <w:p>
      <w:pPr>
        <w:pStyle w:val="Normal"/>
        <w:rPr/>
      </w:pPr>
      <w:r>
        <w:rPr/>
        <w:t>&gt;&gt; But you know what?  There are a lot of rattlesnakes, maybe not right here on campus, but in Southern California, there’s a lot especially around the coast.  So, if you go hiking in some area right around the ocean that’s unincorporated, like Palos Verdes, maybe in Bolsa Chica.  There’s lots of rattle snakes in these areas still.  And now, it’s starting to become an active time.  But as soon as the weather warms up, they’ll be out.  I’ve seen lots of rattle snakes around here actually.  Not big ones but small ones.  But still, you can step on it really easily if you’re not paying attention.  Yeah.  And then you need some anti-venom.  So, how does these all develop?  Okay.  Well, let’s see.  We got two kinds of immunity.  We got something called non-specific and then something we call specific immunity.  When are we done?</w:t>
      </w:r>
    </w:p>
    <w:p>
      <w:pPr>
        <w:pStyle w:val="Normal"/>
        <w:rPr/>
      </w:pPr>
      <w:r>
        <w:rPr/>
        <w:t>&gt;&gt; 2:20.</w:t>
      </w:r>
    </w:p>
    <w:p>
      <w:pPr>
        <w:pStyle w:val="Normal"/>
        <w:rPr/>
      </w:pPr>
      <w:r>
        <w:rPr/>
        <w:t>&gt;&gt; 2:20?  Okay.  Cool.  I don’t know why I have hard time remembering that.  Okay.  Non-specific versus specific.  Okay.  A non-specific response means that your body is going to respond to an infection and especially repeat infections the same way no matter how many times you have that infection.  And a specific response means that your body can learn how to recognize that bacterium and it can respond much more quickly and efficiently to kill that kind of infection.  So, for instance, maybe some of you are aware of vaccines.  Right.  And a vaccine works with your specific immune response.  A vaccine teaches your body what that particular antigen looks like whether it’s a bacteria or whatever, and it develops a response to it, a defense mechanism to where now it’s always going to be able to find that bacteria and kill it pretty quickly.  That’s the result of specific resistance and that’s due to lymphocyte activity.  So, these white blood cells called lymphocytes are important for specific resistance.  So, let's just think maybe of some, maybe this first case for non-specific resistance.  That’s the only one I probably wanna talk about.  Okay.  And that is mechanical mechanisms for preventing entry in your skin and mucus membranes.  Your skin; it’s really hard to get an infection if your skin is intact.  So, as long as you have a healthy skin.  But if you ever cut yourself, then that cut is a very easy site for entry of microorganism.  Maybe, you know, during the Hurricane Katrina, you’ve heard some reports on the news and said, well, you know, people can walk around in the flood waters and if their skin is okay, then they don’t have to worry about infections.  But if they got a cut or something, if they were in a building that fell down on them and now they have a wound on their leg and they’re walking through the dirty water, then they’re definitely really susceptible to getting an infection at that site.  So, your skin is really important.  Non-specific resistance is also in tears and saliva.  For instance, if we get bacteria in our eyes, we’re going to tear up.  They’re going to turn red and they’re going to become watery.  All right.  If you have a cold, what happens to your nose?  You get this mucus running down your nose.  That’s just non-specific resistance.  That part of your body is just going to do that same response no matter how many times you get a cold.  So, if you’ve got in a million colds in your life, on that millionth cold, you don’t have a million times more mucus coming out of your nose, right?  It’s just the same amount time after time after time.  That’s non-specific.  Or for instance, if you have like a bronchitis or something in your lungs and you start coughing, alright, your cough doesn’t get any, you’re not better at coughing now than you were 20 years ago, right, for that particular infection; that coughing mechanism or sneezing.  When you sneeze, it’s just good as a sneeze that you had 10 years ago, right?  It doesn’t get any more efficient at fighting infections over time.  So, non-specific can’t learn how to protect your body any better than you know how to do it already at this particular time.  Okay.  Okay.  So, that’s all I’m going to talk about in terms of non-specific resistance.  You got another page or two on that but I’m going to skip over those and go right to specific resistance.  Okay.  So, a specific resistance is the ability to; number one, recognize, okay, what is it going to recognize?</w:t>
      </w:r>
    </w:p>
    <w:p>
      <w:pPr>
        <w:pStyle w:val="Normal"/>
        <w:rPr/>
      </w:pPr>
      <w:r>
        <w:rPr/>
        <w:t>&gt;&gt; A foreign object.</w:t>
      </w:r>
    </w:p>
    <w:p>
      <w:pPr>
        <w:pStyle w:val="Normal"/>
        <w:rPr/>
      </w:pPr>
      <w:r>
        <w:rPr/>
        <w:t>&gt;&gt; A foreign object and what is the medical terminology we use for foreign object that your immune system is going to recognize?</w:t>
      </w:r>
    </w:p>
    <w:p>
      <w:pPr>
        <w:pStyle w:val="Normal"/>
        <w:rPr/>
      </w:pPr>
      <w:r>
        <w:rPr/>
        <w:t>&gt;&gt; An antigen.</w:t>
      </w:r>
    </w:p>
    <w:p>
      <w:pPr>
        <w:pStyle w:val="Normal"/>
        <w:rPr/>
      </w:pPr>
      <w:r>
        <w:rPr/>
        <w:t>&gt;&gt; It’s an antigen.  So, we always wanna talk about an antigen.  But remember, it’s some kind of foreign object and your body can recognize it by the shape of that particular molecule which is what we call an antigen.  So, it can recognize an antigen and it can respond to it.  And better yet, it can even remember what a particular antigen looks like.  So, once your body has recognized it and has developed to response to it, you can always find it at some later date and kill that infection before you even know you’ve been infected by it.  Okay.  So, specific resistance is due to an antigen-antibody reaction.  And while we’re talking about blood, where did we find the antigens at?  On the surface of the cells, and where did we find the antibodies?</w:t>
      </w:r>
    </w:p>
    <w:p>
      <w:pPr>
        <w:pStyle w:val="Normal"/>
        <w:rPr/>
      </w:pPr>
      <w:r>
        <w:rPr/>
        <w:t>&gt;&gt; Floating around.</w:t>
      </w:r>
    </w:p>
    <w:p>
      <w:pPr>
        <w:pStyle w:val="Normal"/>
        <w:rPr/>
      </w:pPr>
      <w:r>
        <w:rPr/>
        <w:t>&gt;&gt; Antibodies were just floating around everywhere in the blood.  So, antibodies are in the blood floating around.  And that’s pretty good because those antibodies fight infections, they work and they go.  They can go everywhere in your body `cause they’re just carried by blood.  That’s very handy.  Okay.  So, what kind of molecules stimulates specific resistance and we call these antigens?  Well, you can have parasites and bacteria, viruses, certain kinds of toxins.  All right.  Chemicals.  As a matter of fact, we’re talking about venoms.  Guess how they make anti-venoms?</w:t>
      </w:r>
    </w:p>
    <w:p>
      <w:pPr>
        <w:pStyle w:val="Normal"/>
        <w:rPr/>
      </w:pPr>
      <w:r>
        <w:rPr/>
        <w:t>&gt;&gt; With venom.</w:t>
      </w:r>
    </w:p>
    <w:p>
      <w:pPr>
        <w:pStyle w:val="Normal"/>
        <w:rPr/>
      </w:pPr>
      <w:r>
        <w:rPr/>
        <w:t>&gt;&gt; With venom.  They’ll take venom from a snake and make, take a little bit, not a whole lot, and inject in into not a human but maybe like a horse or something.  So, they’ll envenomate a horse.  And then the horse, horse’s immune system is going to see that venom and say, hey, it doesn’t belong in that body.  I’m going to make antibodies to it.  So, they train the horse by injecting the horse with all those venoms to produce antibodies and then, what does the person do, the medical establishment?  They’ll take the blood out of the horse and then take the antibodies out of the blood and then stick it in the refrigerator in case somebody gets bit by that particular snake.  Okay.  So, when you get that anti-venom that comes form outside your body, it’s produced by some other animal that’s been, what?  Stimulated to produce an antibody against that a particular substance.  So, an anti-venom won’t work for all different kinds of venom.  Just the particular one that was, what?  Injected into that horse or chicken or whatever they were using to produce the antibody.  All right.  So, antiserum, the tem antiserum comes from, okay, the plasma, on the right.  There are antibodies in the plasma.  We take the blood out and then we just keep the serum part with the antibodies in it and when you get the antiserum, you don’t get any red blood cells from that animal, only the antibodies.  Okay.  And what are those kinds of antigens are?  Well, they’re self-antigens like tumors that develop in our bodies.  And the there’s also something called autoimmune disease.  Autoimmune disease, good examples would multiple sclerosis or even rheumatoid arthritis where somebody for some reason, their immune response is looking at antigens, okay, and multiple sclerosis that would be in your brain and arthritis would be in your joints.  For some reason, your immune system has looked at those cells and has found antigens on those cells and it says, those cells don’t belong in your body.</w:t>
      </w:r>
    </w:p>
    <w:p>
      <w:pPr>
        <w:pStyle w:val="Normal"/>
        <w:rPr/>
      </w:pPr>
      <w:r>
        <w:rPr/>
        <w:t>&gt;&gt; Do you know why is that?</w:t>
      </w:r>
    </w:p>
    <w:p>
      <w:pPr>
        <w:pStyle w:val="Normal"/>
        <w:rPr/>
      </w:pPr>
      <w:r>
        <w:rPr/>
        <w:t>&gt;&gt; We don’t really know why that happens.</w:t>
      </w:r>
    </w:p>
    <w:p>
      <w:pPr>
        <w:pStyle w:val="Normal"/>
        <w:rPr/>
      </w:pPr>
      <w:r>
        <w:rPr/>
        <w:t>&gt;&gt; Does it do that with all of them?</w:t>
      </w:r>
    </w:p>
    <w:p>
      <w:pPr>
        <w:pStyle w:val="Normal"/>
        <w:rPr/>
      </w:pPr>
      <w:r>
        <w:rPr/>
        <w:t>&gt;&gt; It sees certain cells in your brain as foreign and then your own immune system goes and destroys those cells.  And it’s been killing what?  Part of your brain.</w:t>
      </w:r>
    </w:p>
    <w:p>
      <w:pPr>
        <w:pStyle w:val="Normal"/>
        <w:rPr/>
      </w:pPr>
      <w:r>
        <w:rPr/>
        <w:t>&gt;&gt; Like lupus?</w:t>
      </w:r>
    </w:p>
    <w:p>
      <w:pPr>
        <w:pStyle w:val="Normal"/>
        <w:rPr/>
      </w:pPr>
      <w:r>
        <w:rPr/>
        <w:t>&gt;&gt; Okay.  Yeah.  Let me not talk about lupus `cause it’s not on the tip of my tongue to speak about it really well but yeah, lupus could be an autoimmune disease too.  Okay.  And rheumatoid arthritis where your own cells then start to destroy cartilage that is in your joints.  For some reason, your body thinks that that cartilage is a foreign material and it starts to kill the cartilage and then you have really painful joints and rheumatoid arthritis actually could be fatal.  If somebody hasn’t figured out, in your particular case, how to prevent it from happening.  Yeah.</w:t>
      </w:r>
    </w:p>
    <w:p>
      <w:pPr>
        <w:pStyle w:val="Normal"/>
        <w:rPr/>
      </w:pPr>
      <w:r>
        <w:rPr/>
        <w:t>&gt;&gt; Is antigen foreign?</w:t>
      </w:r>
    </w:p>
    <w:p>
      <w:pPr>
        <w:pStyle w:val="Normal"/>
        <w:rPr/>
      </w:pPr>
      <w:r>
        <w:rPr/>
        <w:t>&gt;&gt; Oh, let me step away from the stand.  Go ahead.</w:t>
      </w:r>
    </w:p>
    <w:p>
      <w:pPr>
        <w:pStyle w:val="Normal"/>
        <w:rPr/>
      </w:pPr>
      <w:r>
        <w:rPr/>
        <w:t>&gt;&gt; Antigen, is that foreign?</w:t>
      </w:r>
    </w:p>
    <w:p>
      <w:pPr>
        <w:pStyle w:val="Normal"/>
        <w:rPr/>
      </w:pPr>
      <w:r>
        <w:rPr/>
        <w:t>&gt;&gt; Okay.  An antigen is that foreign substance.</w:t>
      </w:r>
    </w:p>
    <w:p>
      <w:pPr>
        <w:pStyle w:val="Normal"/>
        <w:rPr/>
      </w:pPr>
      <w:r>
        <w:rPr/>
        <w:t>&gt;&gt; Okay.</w:t>
      </w:r>
    </w:p>
    <w:p>
      <w:pPr>
        <w:pStyle w:val="Normal"/>
        <w:rPr/>
      </w:pPr>
      <w:r>
        <w:rPr/>
        <w:t xml:space="preserve">&gt;&gt; The antigen is the foreign, somehow that antigen gets into your body.  Maybe it’s a bacterium that has a chemical on the surface or the virus is an antigen or even the venom.  You could consider that an antigen.  And that antigen venom is presented to lymphocyte and the lymphocyte says, hey, that doesn’t belong in your body, and then we’re going to try to kill whatever it is.  And lymphocytes can kill whatever it is that antigen two different ways.  And so, that’s one of the last things we’re going to talk about, the two different ways that lymphocyte can get rid of antigens that enter your body one way or another.  Okay.  And, you know, when things go bad, for some reason your immune system, not everybody, but some people’s immune system can even recognize normal tissue that’s in your body and get confused and think that it shouldn’t be there and then start to destroy it.  That’s what we call autoimmune disease.  For instance, like multiple sclerosis or rheumatoid arthritis.  All right.  So, let’s start talking about the two different ways that the immune system can work in that specific mode.  But in any case, it’s going to be a result of a lymphocyte.  And don’t forget, go back and look at the blood chapter.  A lymphocyte is just a certain kind of white blood cell.  It’s not the most common but it’s really common.  If you ever look at a slide with blood on it, that’s one of the cells that you can see along with neutrophils.  But the other kinds of white blood cells are in really low concentration.  They’re hard to see.  And lymphocytes come in two varieties.  It comes in B-cells and T-cells so B lymphocytes or T lymphocytes.  So, let’s learn the definition of what these two different kinds of lymphocytes are.  All right.  B-cells produce proteins called antibodies.  And so, therefore, it’s pretty easy to remember, thus, the antibody-mediated immunity is the result of what?  B lymphocyte activity.  And that’s probably how they named this lymphocyte, B lymphocyte, because of what?  There's a big B in antibody.  Now, can you remember what an antibody looks like?  An antibody has got, for instance, like two legs that are coming down; two protein chains like this and then its got two side chains, and then its got a hand over here and a hand over here.  That’s an antibody.  And the shape of the hand right here has to match up with?  Once the lymphocyte knows how to do it, all right, the lymphocyte will build these antibodies and the shape of this active site has to be complimentary to the shape of this antigen right here.  But it takes awhile for the B lymphocytes to learn how to do that.  It takes about two weeks or so, okay?  So, that’s how antibodies work by shape.  So, what did the shape of, here was an anti-A antigen that some of us have in our bodies, what’s the shape of the active site of that anti-A?  When I drew that no the board, what was it like?  It would look like that so the A could just fit in there.  All right.  If this is an anti, if it was an anti-B antibody, what would, what was the shape of the antibody that I drew in the active site?  It would be complimentary to the what?  The B antigen.  And so, it kind of looks like?  Like that, right?  So, just this, the active site has to have a complimentary shape compared to the antigen and it takes awhile for your body to learn how to build that particular shape to attack antigens.  And so, and what kind of cells, what kind of cells can make these antibodies right here?  These are antibodies.  Yeah, and it’s the B lymphocytes.  The B lymphocytes make these antibodies.  Okay.  You only have one other kind, well, in this class, you only got one other kind of lymphocyte and that is the T cell, the T lymphocyte.  And T lymphocytes are contact killers.  They wander around in your body and whenever they bump into this kind of antigen right here, they’ll release some kind of chemicals and bind to this cell.  And it will dissolve away the membrane of this bacterium right here and then the cytoplasm will leak out.  And what happens to the bacteria?  Well, then, it’s dead.  Okay.  So, contact killers kill by actually contacting the cell that has that particular antigen on it.  That’s a different mechanism than these antibodies right here.  And again, that takes awhile for your body to learn, okay, what that antigen looks like and how to develop that kind of immunity.  All right.  So, here is maybe a little synopsis slide.  Okay.  Antibody-mediated immunity.  So, an antibody-mediated immunity, what kind of cell is responsible for that?  Yup.  Those B lymphocytes.  And what are the B lymphocytes doing?  They are producing these antibodies to some kind of foreign antigen that got into your body unfortunately for whatever reason.  Okay.  And this works well for extra cellular antigen; things that are not inside cells.  So, how does this process start?  Well, first you start with just a regular old B lymphocyte and, say, you’re healthy; but now, all of a sudden, and some kind of antigen gets inside your body; some kind of bacteria or virus or whatever, these B lymphocytes are going to know that it’s a foreign substance, it’s a foreign antigen.  And it’s going to undergo mitosis.  It’s going to start making, duplicating itself, for instance, within a lymph node.  And so, when it starts to produce these two cells; plasma cells and memory B cells right here, what happens to the size of the that lymph node?  It swells up because there's more cells in there now.  Okay.  And the plasma cells are what’s responsible for producing these antibodies.  But in the process, when that B lymphocyte undergoes mitosis, it produced these memory B cells.  And the memory B cells know what the shape of that antigen is like all the time.  This primary response right here usually takes about two weeks, about 14 days in order for your body to produce enough of these antibodies right here to fight that infection.  So, for instance, if you get a cold or you get a flu, how long do you usually have the flu for?  Usually about two weeks or so, maybe a little bit less because for a flu, there’s really nothing you can take to kill that flu.  Can you take penicillin or tetracycline for a flu?  No.  Because a flu is a virus and we don’t really have any very good antiviral drugs.  But, if you get a </w:t>
      </w:r>
      <w:r>
        <w:rPr>
          <w:i/>
        </w:rPr>
        <w:t xml:space="preserve">Strep. </w:t>
      </w:r>
      <w:r>
        <w:rPr/>
        <w:t xml:space="preserve">throat or something like that, can you take an antibiotic for that?  Because streptococcus is a bacterium and you can take an antibiotic and you can get cured with </w:t>
      </w:r>
      <w:r>
        <w:rPr>
          <w:i/>
        </w:rPr>
        <w:t>Strep.</w:t>
      </w:r>
      <w:r>
        <w:rPr/>
        <w:t xml:space="preserve"> throat maybe in six hours or so.  Pretty fast.  But for viral infections, if you’re strong enough to live that two week before your body can those antibodies, you’ll be fine.  Okay.  But what happens if you’re elderly, say you’re 85 years old and maybe, you have emphysema, maybe some other kind of cardiovascular disease and you get the flu, you might not be strong enough internally to live two weeks and you’ll die just of the flu.  And you know, that happens a lot.  In every once in awhile, there comes a strain of a flu that’s very serious and very deadly and it kills millions of people.  And, you know, that only happens maybe once every hundred years or 60 years or something but, so, even the flu is very dangerous because we can’t treat it with antibiotics.  Only the person’s immune system can fight that particular kind of infection.  So, it is a good idea to get that flu shot every year?</w:t>
      </w:r>
    </w:p>
    <w:p>
      <w:pPr>
        <w:pStyle w:val="Normal"/>
        <w:rPr/>
      </w:pPr>
      <w:r>
        <w:rPr/>
        <w:t>&gt;&gt; Yes.</w:t>
      </w:r>
    </w:p>
    <w:p>
      <w:pPr>
        <w:pStyle w:val="Normal"/>
        <w:rPr/>
      </w:pPr>
      <w:r>
        <w:rPr/>
        <w:t>&gt;&gt; Yeah.  You bet.  Okay.  Because that will protect you from getting sick to begin with, and maybe not just you, but think about your kids.  Okay.  Your kids are always bringing home stuff, maybe you have a grandma or a grandpa at home, alright, and maybe if you get that flu shot, then you won’t be a vector of bringing that flu home to them, okay, which could be lethal to them.  So, getting the flu shot is not only good for you, but especially for other people whose immune systems are not as up to snuff as you would like, right?  So, it’s not only good for you, it’s probably good for other people that you might have at home, too.  Okay.  Huh?</w:t>
      </w:r>
    </w:p>
    <w:p>
      <w:pPr>
        <w:pStyle w:val="Normal"/>
        <w:rPr/>
      </w:pPr>
      <w:r>
        <w:rPr/>
        <w:t>&gt;&gt; Should the kids get a flu shot?</w:t>
      </w:r>
    </w:p>
    <w:p>
      <w:pPr>
        <w:pStyle w:val="Normal"/>
        <w:rPr/>
      </w:pPr>
      <w:r>
        <w:rPr/>
        <w:t>&gt;&gt; Should the kids get a flu shot?  I think it would help them.  The younger they are, the less that it will work for them.  But usually, we like to say if there’s not enough flu vaccines going around, we’d like to have health care providers and elderly or somebody with suppressed immune systems get the flu shot.  But if there’s plenty around for everybody, I don’t know what those younger limit is.  There’s some, yeah.  There’s probably some important rational why we don’t wanna give it to really young kids.  There could always be some dangerous side effects and the side effects probably maybe increase in the younger population.  Okay.  But I don’t know.  Talk to your physician about that.  And vaccine technology is changing so much that I’m not up on the current stuff.  Okay.  All right.  So,  I think I’m going to stop here but I’m going to start once again with primary, I’m going to start here next time; primary immune response, and I think I only got one more slide.  You got a couple in your book or in your packets that I gave you.  I don’t know if going to go over this active and passive, and natural and artificial.  I think it’s really interesting.  We’ll just see how far we can get with it next time.  All right.  So…</w:t>
      </w:r>
    </w:p>
    <w:p>
      <w:pPr>
        <w:pStyle w:val="Normal"/>
        <w:rPr/>
      </w:pPr>
      <w:r>
        <w:rPr/>
        <w:t>&gt;&gt; Are these going to be in the…?</w:t>
      </w:r>
    </w:p>
    <w:p>
      <w:pPr>
        <w:pStyle w:val="Normal"/>
        <w:rPr/>
      </w:pPr>
      <w:r>
        <w:rPr/>
        <w:t>&gt;&gt; In the test?</w:t>
      </w:r>
    </w:p>
    <w:p>
      <w:pPr>
        <w:pStyle w:val="Normal"/>
        <w:rPr/>
      </w:pPr>
      <w:r>
        <w:rPr/>
        <w:t>&gt;&gt; Yeah.</w:t>
      </w:r>
    </w:p>
    <w:p>
      <w:pPr>
        <w:pStyle w:val="Normal"/>
        <w:rPr/>
      </w:pPr>
      <w:r>
        <w:rPr/>
        <w:t>&gt;&gt; Well, it’s going to, I’ll have to look and see.  I’ll update it.  When is the next test?  Its not, is it next week?</w:t>
      </w:r>
    </w:p>
    <w:p>
      <w:pPr>
        <w:pStyle w:val="Normal"/>
        <w:rPr/>
      </w:pPr>
      <w:r>
        <w:rPr/>
        <w:t>&gt;&gt; The 24</w:t>
      </w:r>
      <w:r>
        <w:rPr>
          <w:vertAlign w:val="superscript"/>
        </w:rPr>
        <w:t>th</w:t>
      </w:r>
      <w:r>
        <w:rPr/>
        <w:t>.</w:t>
      </w:r>
    </w:p>
    <w:p>
      <w:pPr>
        <w:pStyle w:val="Normal"/>
        <w:rPr/>
      </w:pPr>
      <w:r>
        <w:rPr/>
        <w:t>&gt;&gt; The 24</w:t>
      </w:r>
      <w:r>
        <w:rPr>
          <w:vertAlign w:val="superscript"/>
        </w:rPr>
        <w:t>th</w:t>
      </w:r>
      <w:r>
        <w:rPr/>
        <w:t xml:space="preserve"> is when, Monday or?  Or I mean Tuesday or?</w:t>
      </w:r>
    </w:p>
    <w:p>
      <w:pPr>
        <w:pStyle w:val="Normal"/>
        <w:rPr/>
      </w:pPr>
      <w:r>
        <w:rPr/>
        <w:t>&gt;&gt; One week from today.</w:t>
      </w:r>
    </w:p>
    <w:p>
      <w:pPr>
        <w:pStyle w:val="Normal"/>
        <w:rPr/>
      </w:pPr>
      <w:r>
        <w:rPr/>
        <w:t>&gt;&gt;One week from today?</w:t>
      </w:r>
    </w:p>
    <w:p>
      <w:pPr>
        <w:pStyle w:val="Normal"/>
        <w:rPr/>
      </w:pPr>
      <w:r>
        <w:rPr/>
        <w:t>&gt;&gt; And we’re only on 14.</w:t>
      </w:r>
    </w:p>
    <w:p>
      <w:pPr>
        <w:pStyle w:val="Normal"/>
        <w:rPr/>
      </w:pPr>
      <w:r>
        <w:rPr/>
        <w:t>&gt;&gt; Then the test is going to have, I’ll have to cut back on the test.  Yeah.  Just whatever, so, what have we covered so far?  Cardiovascular.</w:t>
      </w:r>
    </w:p>
    <w:p>
      <w:pPr>
        <w:pStyle w:val="Normal"/>
        <w:rPr/>
      </w:pPr>
      <w:r>
        <w:rPr/>
        <w:t>&gt;&gt; Blood.</w:t>
      </w:r>
    </w:p>
    <w:p>
      <w:pPr>
        <w:pStyle w:val="Normal"/>
        <w:rPr/>
      </w:pPr>
      <w:r>
        <w:rPr/>
        <w:t>&gt;&gt; Blood and then immunity?</w:t>
      </w:r>
    </w:p>
    <w:p>
      <w:pPr>
        <w:pStyle w:val="Normal"/>
        <w:rPr/>
      </w:pPr>
      <w:r>
        <w:rPr/>
        <w:t>&gt;&gt; Yeah.</w:t>
      </w:r>
    </w:p>
    <w:p>
      <w:pPr>
        <w:pStyle w:val="Normal"/>
        <w:rPr/>
      </w:pPr>
      <w:r>
        <w:rPr/>
        <w:t>&gt;&gt; That’ enough for a test.</w:t>
      </w:r>
    </w:p>
    <w:p>
      <w:pPr>
        <w:pStyle w:val="Normal"/>
        <w:rPr/>
      </w:pPr>
      <w:r>
        <w:rPr/>
        <w:t>&gt;&gt; What about respiratory?</w:t>
      </w:r>
    </w:p>
    <w:p>
      <w:pPr>
        <w:pStyle w:val="Normal"/>
        <w:rPr/>
      </w:pPr>
      <w:r>
        <w:rPr/>
        <w:t>&gt;&gt; Yeah.  What about respiratory?</w:t>
      </w:r>
    </w:p>
    <w:p>
      <w:pPr>
        <w:pStyle w:val="Normal"/>
        <w:rPr/>
      </w:pPr>
      <w:r>
        <w:rPr/>
        <w:t>&gt;&gt; Respiratory?  We didn’t cover respiratory yet.  So, I don’t think I’ll have it on the test.  So, yeah.  Blood, cardiovascular and immunity on the test.</w:t>
      </w:r>
    </w:p>
    <w:p>
      <w:pPr>
        <w:pStyle w:val="Normal"/>
        <w:rPr/>
      </w:pPr>
      <w:r>
        <w:rPr/>
        <w:t>&gt;&gt; Can we have respiratory and digestive?</w:t>
      </w:r>
    </w:p>
    <w:p>
      <w:pPr>
        <w:pStyle w:val="Normal"/>
        <w:rPr/>
      </w:pPr>
      <w:r>
        <w:rPr/>
        <w:t>&gt;&gt; And so, then we’ll push off to that respiratory later on in the class.  All the way in the back.</w:t>
      </w:r>
    </w:p>
    <w:p>
      <w:pPr>
        <w:pStyle w:val="Normal"/>
        <w:rPr/>
      </w:pPr>
      <w:r>
        <w:rPr/>
        <w:t>&gt;&gt; What’s the number of this?</w:t>
      </w:r>
    </w:p>
    <w:p>
      <w:pPr>
        <w:pStyle w:val="Normal"/>
        <w:rPr/>
      </w:pPr>
      <w:r>
        <w:rPr/>
        <w:t>&gt;&gt; This might be number 22, maybe 22.  Just look on your syllables and start on the first day, I started numbering.  But I think it’s 22.  Yeah.  Again, way in the back.</w:t>
      </w:r>
    </w:p>
    <w:p>
      <w:pPr>
        <w:pStyle w:val="Normal"/>
        <w:rPr/>
      </w:pPr>
      <w:r>
        <w:rPr/>
        <w:t>&gt;&gt; So, just immunity but not digestion?</w:t>
      </w:r>
    </w:p>
    <w:p>
      <w:pPr>
        <w:pStyle w:val="Normal"/>
        <w:rPr/>
      </w:pPr>
      <w:r>
        <w:rPr/>
        <w:t>&gt;&gt; Yeah.  Just immunity, not digestion because we haven’t covered digestion and if there are some digestion questions on the quiz for whatever reason, then I would just…</w:t>
      </w:r>
    </w:p>
    <w:p>
      <w:pPr>
        <w:pStyle w:val="Normal"/>
        <w:rPr/>
      </w:pPr>
      <w:r>
        <w:rPr/>
        <w:t>&gt;&gt; Extra credit?</w:t>
      </w:r>
    </w:p>
    <w:p>
      <w:pPr>
        <w:pStyle w:val="Normal"/>
        <w:rPr/>
      </w:pPr>
      <w:r>
        <w:rPr/>
        <w:t>&gt;&gt; Probably not extra credit.  I’ll probably just give you a credit for it.  You don’t even have to answer it correctly.  Okay.  Yes?</w:t>
      </w:r>
    </w:p>
    <w:p>
      <w:pPr>
        <w:pStyle w:val="Normal"/>
        <w:rPr/>
      </w:pPr>
      <w:r>
        <w:rPr/>
        <w:t>&gt;&gt; So, are you going to have a test on chapters 15 or 14 this coming Thursday?</w:t>
      </w:r>
    </w:p>
    <w:p>
      <w:pPr>
        <w:pStyle w:val="Normal"/>
        <w:rPr/>
      </w:pPr>
      <w:r>
        <w:rPr/>
        <w:t>&gt;&gt; This Thursday will just be on immunity.</w:t>
      </w:r>
    </w:p>
    <w:p>
      <w:pPr>
        <w:pStyle w:val="Normal"/>
        <w:rPr/>
      </w:pPr>
      <w:r>
        <w:rPr/>
        <w:t>&gt;&gt; What chapter is that?</w:t>
      </w:r>
    </w:p>
    <w:p>
      <w:pPr>
        <w:pStyle w:val="Normal"/>
        <w:rPr/>
      </w:pPr>
      <w:r>
        <w:rPr/>
        <w:t>&gt;&gt; So, what chapter is immunity?  Chapter 14.  Chapter 14.  Okay.  And there was another question in the back.  Oh, yeah.  Her question was for the quiz.</w:t>
      </w:r>
    </w:p>
    <w:p>
      <w:pPr>
        <w:pStyle w:val="Normal"/>
        <w:rPr/>
      </w:pPr>
      <w:r>
        <w:rPr/>
        <w:t>&gt;&gt; Yeah.</w:t>
      </w:r>
    </w:p>
    <w:p>
      <w:pPr>
        <w:pStyle w:val="Normal"/>
        <w:rPr/>
      </w:pPr>
      <w:r>
        <w:rPr/>
        <w:t>&gt;&gt; For the quiz, that’s going to be Chapter 14.</w:t>
      </w:r>
    </w:p>
    <w:p>
      <w:pPr>
        <w:pStyle w:val="Normal"/>
        <w:rPr/>
      </w:pPr>
      <w:r>
        <w:rPr/>
        <w:t>&gt;&gt; Okay.</w:t>
      </w:r>
    </w:p>
    <w:p>
      <w:pPr>
        <w:pStyle w:val="Normal"/>
        <w:rPr/>
      </w:pPr>
      <w:r>
        <w:rPr/>
        <w:t>&gt;&gt; Chapter 1-4.  I’m going to finish up immunity and then maybe I’ll give you the quiz or maybe I’ll start lecturing on the next material and then give you the quiz.  I think I’ll skip lecturing all the time and then at two o’clock, give you the quiz on immunity.  Hold on.  Let me turn my microphone off.  The paper that?</w:t>
      </w:r>
    </w:p>
    <w:p>
      <w:pPr>
        <w:pStyle w:val="Normal"/>
        <w:rPr/>
      </w:pPr>
      <w:r>
        <w:rPr/>
        <w:t>&gt;&gt; For the tests, the grades.</w:t>
      </w:r>
    </w:p>
    <w:p>
      <w:pPr>
        <w:pStyle w:val="Normal"/>
        <w:rPr/>
      </w:pPr>
      <w:r>
        <w:rPr/>
        <w:t>&gt;&gt; Oh, yeah.  I’ve got it with your name on here.  So, if you can’t find your grade outside, come in and I’ll show you with your name on there.</w:t>
      </w:r>
    </w:p>
    <w:p>
      <w:pPr>
        <w:pStyle w:val="Normal"/>
        <w:rPr/>
      </w:pPr>
      <w:r>
        <w:rPr/>
        <w:t>&gt;&gt; You pasted it outside, by that door?</w:t>
      </w:r>
    </w:p>
    <w:p>
      <w:pPr>
        <w:pStyle w:val="Normal"/>
        <w:rPr/>
      </w:pPr>
      <w:r>
        <w:rPr/>
        <w:t>&gt;&gt; Yeah.  Right over here.  It’s by my office and right outside the door as well.  Yeah.  Let me see if I can figure out how to turn this thing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5:26:00Z</dcterms:created>
  <dc:creator>dont know</dc:creator>
  <dc:description/>
  <cp:keywords/>
  <dc:language>en-US</dc:language>
  <cp:lastModifiedBy>paramedix</cp:lastModifiedBy>
  <dcterms:modified xsi:type="dcterms:W3CDTF">2008-08-05T09:48:00Z</dcterms:modified>
  <cp:revision>359</cp:revision>
  <dc:subject/>
  <dc:title>BIOL 160</dc:title>
</cp:coreProperties>
</file>